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学進学者育英奨学金給付申請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　折田財団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理事　折田譲治　殿</w:t>
      </w:r>
    </w:p>
    <w:p>
      <w:pPr>
        <w:pStyle w:val="Normal"/>
        <w:ind w:firstLine="1890"/>
        <w:rPr/>
      </w:pPr>
      <w:r>
        <w:rPr/>
        <w:t>（申請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24460</wp:posOffset>
                </wp:positionV>
                <wp:extent cx="114300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写　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３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４）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写真の裏に名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5pt;mso-wrap-distance-left:7.1pt;mso-wrap-distance-right:7.1pt;mso-wrap-distance-top:0pt;mso-wrap-distance-bottom:0pt;margin-top:9.8pt;mso-position-vertical-relative:text;margin-left:20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写　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３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４）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写真の裏に名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㊞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>
          <w:u w:val="single"/>
        </w:rPr>
      </w:pPr>
      <w:r>
        <w:rPr/>
        <w:t>（保護者）　　申請者との関係</w:t>
      </w:r>
      <w:r>
        <w:rPr>
          <w:u w:val="single"/>
        </w:rPr>
        <w:t>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/>
        <w:t>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7371" w:leader="none"/>
        </w:tabs>
        <w:ind w:firstLine="441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㊞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公益財団法人折田財団大学進学者育英奨学金の給付を受けたく、次のとおり申請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0"/>
        <w:gridCol w:w="2723"/>
        <w:gridCol w:w="2901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男・女　　（　　　歳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年　　月　　日生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dotted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dotted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u w:val="dotted"/>
                <w:lang w:val="en-US" w:eastAsia="ja-JP" w:bidi="ar-SA"/>
              </w:rPr>
              <w:t xml:space="preserve">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u w:val="dotted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u w:val="dotted"/>
                <w:lang w:val="en-US" w:eastAsia="ja-JP" w:bidi="ar-SA"/>
              </w:rPr>
              <w:t xml:space="preserve">TEL                        Email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在　学　校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高等学校　　　　　　　科　　　　年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卒業予定年度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年　　　月　　　卒業（終了）予定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進学志望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一志望校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大学　　　　　　　　　　学部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二志望校</w:t>
            </w:r>
          </w:p>
        </w:tc>
        <w:tc>
          <w:tcPr>
            <w:tcW w:w="5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大学　　　　　　　　　　学部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進学の目的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奨学金を希望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する理由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具体的に詳しく記入して下さい）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保護者のおられない場合は、後見人を記入して下さい。</w:t>
      </w:r>
    </w:p>
    <w:sectPr>
      <w:type w:val="nextPage"/>
      <w:pgSz w:w="11906" w:h="16838"/>
      <w:pgMar w:left="1701" w:right="1701" w:gutter="0" w:header="0" w:top="164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8:00Z</dcterms:created>
  <dc:creator>サンエー</dc:creator>
  <dc:description/>
  <dc:language>en-US</dc:language>
  <cp:lastModifiedBy>SANA</cp:lastModifiedBy>
  <cp:lastPrinted>2015-08-14T17:11:00Z</cp:lastPrinted>
  <dcterms:modified xsi:type="dcterms:W3CDTF">2019-08-28T05:24:00Z</dcterms:modified>
  <cp:revision>4</cp:revision>
  <dc:subject/>
  <dc:title/>
</cp:coreProperties>
</file>